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ICACIÓN MEDIOAMBIENTAL:</w:t>
      </w:r>
    </w:p>
    <w:p>
      <w:pPr>
        <w:pStyle w:val="Normal"/>
        <w:jc w:val="both"/>
        <w:rPr/>
      </w:pPr>
      <w:r>
        <w:rPr/>
        <w:t xml:space="preserve">LA EMPRESA  IDM TIMBER ENGINEERING S.L. PARA LA COMUNICACIÓN DE SU DESEMPEÑO AMBIENTAL HA ESTABLECIDO PARA SUS ASPECTOS AMBIENTALES SIGNIFICATIVOS IDENTIFICADOS EN LAS AREAS DE OFICINA Y ALMACEN EL OBJETIVO AMBIENTAL RELATIVO A DISMINUIR EL CONSUMO DE PAPEL A UN VALOR </w:t>
      </w:r>
      <w:r>
        <w:rPr>
          <w:rFonts w:cs="Calibri"/>
        </w:rPr>
        <w:t>≤ 10% CON RESPECTO AL AÑO 2020</w:t>
      </w:r>
      <w:r>
        <w:rPr/>
        <w:t xml:space="preserve">.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5:00Z</dcterms:created>
  <dc:creator>Lucia Fernandez</dc:creator>
  <dc:description/>
  <dc:language>en-US</dc:language>
  <cp:lastModifiedBy>Ivan Lopez Ramos</cp:lastModifiedBy>
  <cp:lastPrinted>2020-05-13T13:42:00Z</cp:lastPrinted>
  <dcterms:modified xsi:type="dcterms:W3CDTF">2021-09-27T18:05:00Z</dcterms:modified>
  <cp:revision>2</cp:revision>
  <dc:subject/>
  <dc:title/>
</cp:coreProperties>
</file>